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J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25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00 Truong Thi street, Thanh Hoa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73.852248</w:t>
        <w:tab/>
        <w:tab/>
        <w:tab/>
        <w:tab/>
        <w:tab/>
        <w:t>Fax: 0373.7547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3,437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Pham Van Ch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since 06/1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Le Xu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Do Gia Ng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ang Sy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ang Ha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A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the Management Board on reclaim liabil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D’s Plan of last 6 months of 2012 and assignments for memb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012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Coucil for reclaim liabil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B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ject Improving, repairing some items of Quang Yen Tunel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organized departments and reclaim debt programs and plans Q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/S2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Salary Regulation for the whole company and under un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essed the implementing state of Q3/2012 and first 9 months of 2012. Plan of 10/2012 and Q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A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lecting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idered the orientation on investing in Project Upgrading the power of Quang Yen Tunel Brick Factory from 28 millions units/year to 42 millions units/year. Reviewed reclaim debt business in Q4/2012 and assigned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ed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Reward and discipline Counc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Council for rasing salary grad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  <w:r>
        <w:rPr>
          <w:rFonts w:cs="Arial" w:ascii="Arial" w:hAnsi="Arial"/>
          <w:b/>
          <w:sz w:val="20"/>
          <w:szCs w:val="20"/>
          <w:lang w:val="nl-NL"/>
        </w:rPr>
        <w:t>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4:00Z</dcterms:created>
  <dc:creator>nghiant</dc:creator>
  <dc:description/>
  <cp:keywords/>
  <dc:language>en-US</dc:language>
  <cp:lastModifiedBy>chivp</cp:lastModifiedBy>
  <dcterms:modified xsi:type="dcterms:W3CDTF">2013-02-07T09:08:00Z</dcterms:modified>
  <cp:revision>30</cp:revision>
  <dc:subject/>
  <dc:title>HNM:</dc:title>
</cp:coreProperties>
</file>